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sh.doc�@v0.74.01</w:t>
        <w:tab/>
        <w:t>ish�t�H�[�}�b�g�e�L�X�g�̍</w:t>
      </w:r>
      <w:r>
        <w:rPr/>
        <w:t>쐬�</w:t>
      </w:r>
      <w:r>
        <w:rPr/>
        <w:t>ienish�j�ƓW�J�ideish�j��s���</w:t>
      </w:r>
      <w:r>
        <w:rPr>
          <w:rtl w:val="true"/>
        </w:rPr>
        <w:t>܂</w:t>
      </w:r>
      <w:r>
        <w:rPr/>
        <w:t>��</w:t>
      </w:r>
      <w:r>
        <w:rPr/>
        <w:t>B</w:t>
        <w:t>�}���`�{�����[���t�H�[�}�b�g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ishDA,MacIsh�ō</w:t>
      </w:r>
      <w:r>
        <w:rPr/>
        <w:t>쐬����</w:t>
      </w:r>
      <w:r>
        <w:rPr/>
        <w:t>ish�t�H�[�}�b�g�e�L�X�g��ishMac�œW�J����Ƃ���</w:t>
        <w:t>0.61�ȏ�̃o�[�W�����̂�̂�g�p���Ă��������B�������A�}���`�{�����[����</w:t>
        <w:t>ish�t�H�[�}�b�g�e�L�X�g��ishMac�ł͓W�J�ł��</w:t>
      </w:r>
      <w:r>
        <w:rPr>
          <w:rtl w:val="true"/>
        </w:rPr>
        <w:t>܂</w:t>
      </w:r>
      <w:r>
        <w:rPr/>
        <w:t>���</w:t>
      </w:r>
      <w:r>
        <w:rPr/>
        <w:t>B</w:t>
        <w:t>�T�|�[�g���Ă���e�L�X�g-�o�C�i���ϊ���</w:t>
        <w:t>�@Ish</w:t>
        <w:t>�@uuencode/uudecode</w:t>
        <w:t>�@BinHex4.0(HQX)</w:t>
        <w:t>�@Base64 �i�f�R�[�h�̂</w:t>
      </w:r>
      <w:r>
        <w:rPr/>
        <w:t>݁</w:t>
      </w:r>
      <w:r>
        <w:rPr/>
        <w:t>B���</w:t>
      </w:r>
      <w:r>
        <w:rPr>
          <w:rtl w:val="true"/>
        </w:rPr>
        <w:t>܂</w:t>
      </w:r>
      <w:r>
        <w:rPr/>
        <w:t>ЂƂs���S�j</w:t>
        <w:t>�ł��B</w:t>
        <w:t>���</w:t>
      </w:r>
      <w:r>
        <w:rPr>
          <w:rtl w:val="true"/>
        </w:rPr>
        <w:t>܂</w:t>
      </w:r>
      <w:r>
        <w:rPr/>
        <w:t>��</w:t>
      </w:r>
      <w:r>
        <w:rPr/>
        <w:t>Ƃ���MacBinary�̃f�R�[�h��s���</w:t>
      </w:r>
      <w:r>
        <w:rPr>
          <w:rtl w:val="true"/>
        </w:rPr>
        <w:t>܂</w:t>
      </w:r>
      <w:r>
        <w:rPr/>
        <w:t>��</w:t>
      </w:r>
      <w:r>
        <w:rPr/>
        <w:t>B�i�t�@�C������XXX.bin�ɂ���drop�j</w:t>
        <w:t>InternetConfig�̊g���q�ɂ��t�@�C���̃}�b�s���O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v0.30 -&gt; v0.31</w:t>
        <w:tab/>
        <w:t>en-ishDA�Ƀo�O������</w:t>
      </w:r>
      <w:r>
        <w:rPr>
          <w:rtl w:val="true"/>
        </w:rPr>
        <w:t>܂</w:t>
      </w:r>
      <w:r>
        <w:rPr/>
        <w:t>����</w:t>
      </w:r>
      <w:r>
        <w:rPr/>
        <w:t>B�}���`�{�����[�����̃w�b�_�Ɉ</w:t>
      </w:r>
      <w:r>
        <w:rPr/>
        <w:t>ꕔ�</w:t>
      </w:r>
      <w:r>
        <w:rPr/>
        <w:t>Ԉ�</w:t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�K��MS-DOS��ish�͂��̊ԈႢ�𖳎����ĕ������Ă����</w:t>
        <w:tab/>
        <w:t>�</w:t>
      </w:r>
      <w:r>
        <w:rPr/>
        <w:t>悤�</w:t>
      </w:r>
      <w:r>
        <w:rPr/>
        <w:t>ł����K��v0.31�ɍX�V���Ă��������B</w:t>
        <w:tab/>
        <w:t>de-ishDA��MS-DOS��ish��CRC�G���[��N������̂�������̂ŏC�����</w:t>
      </w:r>
      <w:r>
        <w:rPr>
          <w:rtl w:val="true"/>
        </w:rPr>
        <w:t>܂</w:t>
      </w:r>
      <w:r>
        <w:rPr/>
        <w:t>�</w:t>
      </w:r>
      <w:r>
        <w:rPr/>
        <w:tab/>
        <w:t>���B�b��łŏo����v0.30.02��en-ishDA�̃o�O�Ɉ�������̂Ŏg�p����</w:t>
        <w:tab/>
        <w:t>���ł��������B</w:t>
        <w:tab/>
        <w:t>�������en-ishDA�̃o�O��ish�t�@�C���̌</w:t>
      </w:r>
      <w:r>
        <w:rPr/>
        <w:t>݊����𑹂</w:t>
      </w:r>
      <w:r>
        <w:rPr/>
        <w:t>Ȃ���̂ł��B�]�</w:t>
      </w:r>
      <w:r>
        <w:rPr>
          <w:rtl w:val="true"/>
        </w:rPr>
        <w:t>ڂ</w:t>
      </w:r>
      <w:r>
        <w:rPr/>
        <w:t>�����</w:t>
      </w:r>
      <w:r>
        <w:rPr/>
        <w:t>A</w:t>
        <w:tab/>
        <w:t>�@�z�z�����</w:t>
      </w:r>
      <w:r>
        <w:rPr/>
        <w:t>肵����͕</w:t>
      </w:r>
      <w:r>
        <w:rPr/>
        <w:t>K���]�</w:t>
      </w:r>
      <w:r>
        <w:rPr>
          <w:rtl w:val="true"/>
        </w:rPr>
        <w:t>ڐ</w:t>
      </w:r>
      <w:r>
        <w:rPr/>
        <w:t>�</w:t>
      </w:r>
      <w:r>
        <w:rPr/>
        <w:t>ɂ��̃o�[�W������o�^���Ă��������B</w:t>
        <w:t>v0.31 -&gt; v0.33</w:t>
        <w:tab/>
        <w:t>�G���[���b�Z�[�W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de-ishDA�ŁA��s�R�[�h��LF�̂</w:t>
      </w:r>
      <w:r>
        <w:rPr/>
        <w:t>݂</w:t>
      </w:r>
      <w:r>
        <w:rPr/>
        <w:t>ł�f�R�[�h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>v0.33 -&gt; v0.33.01</w:t>
        <w:tab/>
        <w:t>�G���R�[�h�̃w�b�_��0.31�̂</w:t>
      </w:r>
      <w:r>
        <w:rPr>
          <w:rtl w:val="true"/>
        </w:rPr>
        <w:t>܂܂</w:t>
      </w:r>
      <w:r>
        <w:rPr/>
        <w:t>Ƃ�����Q�͂Ȃ�����Ȃ��o�O��</w:t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v0.33.01 -&gt; v0.34</w:t>
        <w:tab/>
        <w:t>de-ishDA��Clipboard����̃f�R�[�h�ɑΉ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34 -&gt; v0.35</w:t>
        <w:tab/>
        <w:t>�t�@�C���T�C�Y�ɂ���CRC�G���[�̔�������o�O��C���������ł��B</w:t>
        <w:tab/>
        <w:t>�T�C�Y�̋ɒ[�ɏ����ȃt�@�C�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t�@�C���T�C�Y�ɂ��čs���\���̋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t�@�C���_�C�A���O�̃��X�g�t�B�[���h�̃T�C�Y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35 -&gt; v0.36</w:t>
        <w:tab/>
        <w:t>�t�@�C����32bitCRC��T�|�[�g���</w:t>
      </w:r>
      <w:r>
        <w:rPr>
          <w:rtl w:val="true"/>
        </w:rPr>
        <w:t>܂</w:t>
      </w:r>
      <w:r>
        <w:rPr/>
        <w:t>����</w:t>
      </w:r>
      <w:r>
        <w:rPr/>
        <w:t>B(Thanks angie &amp; k.ishi)</w:t>
        <w:tab/>
        <w:t>�G���[�����̊Â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36 -&gt; v0.40</w:t>
        <w:tab/>
        <w:t>�A�v���P�[�V��������</w:t>
      </w:r>
      <w:r>
        <w:rPr>
          <w:rtl w:val="true"/>
        </w:rPr>
        <w:t>܂</w:t>
      </w:r>
      <w:r>
        <w:rPr/>
        <w:t>����</w:t>
      </w:r>
      <w:r>
        <w:rPr/>
        <w:t>BMacIsh�Ƃ����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>
          <w:rtl w:val="true"/>
        </w:rPr>
        <w:t>܂</w:t>
      </w:r>
      <w:r>
        <w:rPr/>
        <w:t>���</w:t>
      </w:r>
      <w:r>
        <w:rPr/>
        <w:t>킵</w:t>
      </w:r>
      <w:r>
        <w:rPr/>
        <w:tab/>
        <w:t>���B�������O�͂���</w:t>
      </w:r>
      <w:r>
        <w:rPr>
          <w:rtl w:val="true"/>
        </w:rPr>
        <w:t>܂</w:t>
      </w:r>
      <w:r>
        <w:rPr/>
        <w:t>��񂩂</w:t>
      </w:r>
      <w:r>
        <w:rPr/>
        <w:t>ˁH�@(^_^;)</w:t>
        <w:tab/>
        <w:t>SystemFolder�iSystem7�ł�Preferences�t�H���_��j��ish.pref�t�@�C</w:t>
        <w:tab/>
        <w:t>����u���ƁAish.pref�ɋL�q���</w:t>
      </w:r>
      <w:r>
        <w:rPr/>
        <w:t>ꂽ�</w:t>
      </w:r>
      <w:r>
        <w:rPr/>
        <w:t>G�N�X�e���V�������MacBinary</w:t>
        <w:tab/>
        <w:t>�łȂ��t�@�C����Creator��Typ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encode���̐</w:t>
      </w:r>
      <w:r>
        <w:rPr>
          <w:rtl w:val="true"/>
        </w:rPr>
        <w:t>ݒ</w:t>
      </w:r>
      <w:r>
        <w:rPr/>
        <w:t>��</w:t>
      </w:r>
      <w:r>
        <w:rPr/>
        <w:t>L�q</w:t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  <w:t>v0.40 -&gt; v0.42</w:t>
        <w:tab/>
        <w:t>ish.pref�̌���Ƀo�O������</w:t>
      </w:r>
      <w:r>
        <w:rPr>
          <w:rtl w:val="true"/>
        </w:rPr>
        <w:t>܂</w:t>
      </w:r>
      <w:r>
        <w:rPr/>
        <w:t>����̂</w:t>
      </w:r>
      <w:r>
        <w:rPr/>
        <w:t>ŏ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42 -&gt; v0.70</w:t>
        <w:tab/>
        <w:t>MacIsh��-lf�I�v�V������ǉ���</w:t>
      </w:r>
      <w:r>
        <w:rPr>
          <w:rtl w:val="true"/>
        </w:rPr>
        <w:t>܂</w:t>
      </w:r>
      <w:r>
        <w:rPr/>
        <w:t>����</w:t>
      </w:r>
      <w:r>
        <w:rPr/>
        <w:t>B��s�R�[�h�̗L���𖳎�����</w:t>
        <w:tab/>
        <w:t>decode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AppleEvents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saveall��ish.pref�Ŏ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o�b�N�O���E���h�����\�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ish�t�@�C���̑��s����signed int�̍ő�l�𒴂���ƃR�����g�s�̕\��</w:t>
        <w:tab/>
        <w:t>���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ishMac0.61����o�[�W�������Ⴂ���Ƃō���������</w:t>
      </w:r>
      <w:r>
        <w:rPr/>
        <w:t>悤�</w:t>
      </w:r>
      <w:r>
        <w:rPr/>
        <w:t>Ȃ̂ň�C��</w:t>
        <w:tab/>
        <w:t>�o�[�W������0.70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DA�͕ύX���Ă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>v0.70 -&gt; v0.70.1</w:t>
        <w:tab/>
        <w:t>-sa�I�v�V������decode���ɐ���ɓ����Ȃ��o�O��C���������ł��B</w:t>
        <w:tab/>
        <w:t>v0.70.1 -&gt; v0.70.2</w:t>
        <w:tab/>
        <w:t>-sa�I�v�V�����œ�{��̃t�H���_�����g���Ȃ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save setting���j���[��t���</w:t>
      </w:r>
      <w:r>
        <w:rPr>
          <w:rtl w:val="true"/>
        </w:rPr>
        <w:t>܂</w:t>
      </w:r>
      <w:r>
        <w:rPr/>
        <w:t>����</w:t>
      </w:r>
      <w:r>
        <w:rPr/>
        <w:t>Bish.pref�Ɍ��</w:t>
      </w:r>
      <w:r>
        <w:rPr/>
        <w:t>݂�</w:t>
      </w:r>
      <w:r>
        <w:rPr/>
        <w:t>setting���</w:t>
        <w:tab/>
        <w:t>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v0.70.2 -&gt; v0.70.3</w:t>
        <w:tab/>
        <w:t>save all ��save�����t�H���_���s��</w:t>
      </w:r>
      <w:r>
        <w:rPr/>
        <w:t>肾����̂�</w:t>
      </w:r>
      <w:r>
        <w:rPr/>
        <w:t>C���������ł��B</w:t>
        <w:t>v0.70.3 -&gt; v0.70.5</w:t>
        <w:tab/>
        <w:t>OS Type �̐</w:t>
      </w:r>
      <w:r>
        <w:rPr>
          <w:rtl w:val="true"/>
        </w:rPr>
        <w:t>ݒ�����܂</w:t>
      </w:r>
      <w:r>
        <w:rPr/>
        <w:t>����</w:t>
      </w:r>
      <w:r>
        <w:rPr/>
        <w:t>BOS Type ��Mac�ȊO�ɂ����MacBinary��</w:t>
        <w:tab/>
        <w:t>��Ȃ��Ȃ�</w:t>
      </w:r>
      <w:r>
        <w:rPr>
          <w:rtl w:val="true"/>
        </w:rPr>
        <w:t>܂</w:t>
      </w:r>
      <w:r>
        <w:rPr/>
        <w:t>��</w:t>
      </w:r>
      <w:r>
        <w:rPr/>
        <w:t>B�iEncode���j</w:t>
        <w:tab/>
        <w:t>OS Type ��ish�t�@�C���̃w�b�_��OS Type ��</w:t>
      </w:r>
      <w:r>
        <w:rPr>
          <w:rtl w:val="true"/>
        </w:rPr>
        <w:t>ݒ</w:t>
      </w:r>
      <w:r>
        <w:rPr/>
        <w:t>肷�邾���</w:t>
      </w:r>
      <w:r>
        <w:rPr/>
        <w:t>ŁA����ȊO</w:t>
        <w:tab/>
        <w:t>��ɕω��͂���</w:t>
      </w:r>
      <w:r>
        <w:rPr>
          <w:rtl w:val="true"/>
        </w:rPr>
        <w:t>܂</w:t>
      </w:r>
      <w:r>
        <w:rPr/>
        <w:t>���</w:t>
      </w:r>
      <w:r>
        <w:rPr/>
        <w:t>BTEXT�̉�s�R�[�h�ύX�Ȃǂ͍s���</w:t>
      </w:r>
      <w:r>
        <w:rPr>
          <w:rtl w:val="true"/>
        </w:rPr>
        <w:t>܂</w:t>
      </w:r>
      <w:r>
        <w:rPr/>
        <w:t>���</w:t>
      </w:r>
      <w:r>
        <w:rPr/>
        <w:t>B</w:t>
        <w:t>v0.70.5 -&gt; v0.70.9</w:t>
        <w:tab/>
        <w:t>BinHex4,uuencode �̃f�R�[�h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t�@�C������ .ish �</w:t>
      </w:r>
      <w:r>
        <w:rPr>
          <w:rtl w:val="true"/>
        </w:rPr>
        <w:t>܂</w:t>
      </w:r>
      <w:r>
        <w:rPr/>
        <w:t xml:space="preserve">��� </w:t>
      </w:r>
      <w:r>
        <w:rPr/>
        <w:t>.hqx �</w:t>
      </w:r>
      <w:r>
        <w:rPr>
          <w:rtl w:val="true"/>
        </w:rPr>
        <w:t>܂</w:t>
      </w:r>
      <w:r>
        <w:rPr/>
        <w:t xml:space="preserve">��� </w:t>
      </w:r>
      <w:r>
        <w:rPr/>
        <w:t>.uu �ŏI���</w:t>
      </w:r>
      <w:r>
        <w:rPr/>
        <w:t>ꍇ�</w:t>
      </w:r>
      <w:r>
        <w:rPr/>
        <w:t>ɂ̓t�@�C��</w:t>
        <w:tab/>
        <w:t>�^�C�v�Ɋ֌W�����f�R�[�h���s�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BinHex4 �̃G���R�[�h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����t�@�C���̎����A���f�R�[�h��\�ɂ��</w:t>
      </w:r>
      <w:r>
        <w:rPr>
          <w:rtl w:val="true"/>
        </w:rPr>
        <w:t>܂</w:t>
      </w:r>
      <w:r>
        <w:rPr/>
        <w:t>����</w:t>
      </w:r>
      <w:r>
        <w:rPr/>
        <w:t>B�t�@�C�������Ɏ���</w:t>
        <w:tab/>
        <w:t>�A�����ăf�R�[�h���</w:t>
      </w:r>
      <w:r>
        <w:rPr>
          <w:rtl w:val="true"/>
        </w:rPr>
        <w:t>܂</w:t>
      </w:r>
      <w:r>
        <w:rPr/>
        <w:t>��</w:t>
      </w:r>
      <w:r>
        <w:rPr/>
        <w:t>B�i50�t�@�C���</w:t>
      </w:r>
      <w:r>
        <w:rPr>
          <w:rtl w:val="true"/>
        </w:rPr>
        <w:t>܂</w:t>
      </w:r>
      <w:r>
        <w:rPr/>
        <w:t>Łj</w:t>
        <w:tab/>
        <w:t>uuencode�Abinhex4�̃f�R�[�h�͂��</w:t>
      </w:r>
      <w:r>
        <w:rPr>
          <w:rtl w:val="true"/>
        </w:rPr>
        <w:t>܂</w:t>
      </w:r>
      <w:r>
        <w:rPr/>
        <w:t>��</w:t>
      </w:r>
      <w:r>
        <w:rPr/>
        <w:t>ł��B���</w:t>
      </w:r>
      <w:r>
        <w:rPr>
          <w:rtl w:val="true"/>
        </w:rPr>
        <w:t>܂</w:t>
      </w:r>
      <w:r>
        <w:rPr/>
        <w:t>苭�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>v0.70.9 -&gt; v0.71.b1</w:t>
        <w:tab/>
        <w:t>uuencode 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t�@�C������.bin�</w:t>
      </w:r>
      <w:r>
        <w:rPr>
          <w:rtl w:val="true"/>
        </w:rPr>
        <w:t>܂</w:t>
      </w:r>
      <w:r>
        <w:rPr/>
        <w:t>���</w:t>
      </w:r>
      <w:r>
        <w:rPr/>
        <w:t>.mbf�ŏI���t�@�C����binhex5�Ƃ</w:t>
      </w:r>
      <w:r>
        <w:rPr/>
        <w:t>݂</w:t>
      </w:r>
      <w:r>
        <w:rPr/>
        <w:t>Ȃ���</w:t>
        <w:tab/>
        <w:t>binhex5�̃f�R�[�h��s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uuencode�Abinhex4�ł�}���`�{�����[���w��͗L��ł��B</w:t>
        <w:tab/>
        <w:t>uuencode��MacBinary���`�F�b�N����Ă����MacBinary�t�@�C����</w:t>
        <w:tab/>
        <w:t>�</w:t>
      </w:r>
      <w:r>
        <w:rPr/>
        <w:t>쐬���</w:t>
      </w:r>
      <w:r>
        <w:rPr/>
        <w:t>ăG���R�[�h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ɂ�.bin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  <w:t>v0.71.b1 -&gt; v0.71.b2</w:t>
        <w:tab/>
        <w:t>�t���b�s�[�f�B�X�N��l�b�g���[�N�h���C�u�i�����[�g�h���C�u�j�</w:t>
      </w:r>
      <w:r>
        <w:rPr/>
        <w:t>𗘗</w:t>
      </w:r>
      <w:r>
        <w:rPr/>
        <w:t>p</w:t>
        <w:tab/>
        <w:t>�����</w:t>
      </w:r>
      <w:r>
        <w:rPr/>
        <w:t>ꍇ�</w:t>
      </w:r>
      <w:r>
        <w:rPr/>
        <w:t>ɐ����ish�G���R�[�h���s���Ȃ�BUG��C���ł����̂ł͂Ȃ���</w:t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  <w:t>B</w:t>
        <w:t>v0.71.b2 -&gt; v0.71.b3</w:t>
        <w:tab/>
        <w:t>uuencode��binhe4.0�̃G���R�[�h�ɒv���I��BUG������</w:t>
      </w:r>
      <w:r>
        <w:rPr>
          <w:rtl w:val="true"/>
        </w:rPr>
        <w:t>܂</w:t>
      </w:r>
      <w:r>
        <w:rPr/>
        <w:t>����</w:t>
      </w:r>
      <w:r>
        <w:rPr/>
        <w:t>B����ȃG��</w:t>
        <w:tab/>
        <w:t>�R�[�h�t�@�C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3 -&gt; v0.71.b4</w:t>
        <w:tab/>
        <w:t>uuencode��end�̑O�ɋ�s�����</w:t>
      </w:r>
      <w:r>
        <w:rPr/>
        <w:t>邱�</w:t>
      </w:r>
      <w:r>
        <w:rPr/>
        <w:t>Ƃ�decode�G���[����������Ƃ�������</w:t>
        <w:tab/>
        <w:t>�̂ł���𖳂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4 -&gt; v0.71.b5</w:t>
        <w:tab/>
        <w:t>uuencode�̔�f�[�^�s�X�L�b�v�\�͂��</w:t>
      </w:r>
      <w:r>
        <w:rPr/>
        <w:t>コ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5 -&gt; v0.71.b6</w:t>
        <w:tab/>
        <w:t>�}���`�{�����[��ish�̃q���[�}�����[�_�u���w�b�_��Part...�̕���������</w:t>
        <w:tab/>
        <w:t>����BUG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6 -&gt; v0.71.b7</w:t>
        <w:tab/>
        <w:t>StuffItExpander�����MacLHA�̎����N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}���`�{�����[���̎w��s����ish�̃u���b�N�T�C�Y��</w:t>
      </w:r>
      <w:r>
        <w:rPr/>
        <w:t>菬�����</w:t>
      </w:r>
      <w:r>
        <w:rPr/>
        <w:t>Ă�encode��</w:t>
        <w:tab/>
        <w:t>�\�Ȃ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R���p�C����CodeWarrior�ɕύX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7 -&gt; v0.71.b8</w:t>
        <w:tab/>
        <w:t>BinHex4�̃f�R�[�h�ŃG���R�[�h�e�L�X�g�̈</w:t>
      </w:r>
      <w:r>
        <w:rPr/>
        <w:t>ꕔ��</w:t>
      </w:r>
      <w:r>
        <w:rPr/>
        <w:t>}���`�{�����[���̋�</w:t>
      </w:r>
      <w:r>
        <w:rPr/>
        <w:t>؂</w:t>
      </w:r>
      <w:r>
        <w:rPr/>
        <w:t>��</w:t>
      </w:r>
      <w:r>
        <w:rPr/>
        <w:tab/>
        <w:t>���ԈႦ��P�[�X�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v0.71.b8 -&gt; v0.71.b9</w:t>
        <w:tab/>
        <w:t>FatBinary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v0.71.b9 -&gt; v0.71.b10</w:t>
        <w:tab/>
        <w:t>������������s�������Ă���΂����Ȃ��@(^_^;)</w:t>
        <w:tab/>
        <w:t>v0.71.b10 -&gt; v0.72</w:t>
        <w:tab/>
        <w:t>uudecode�œ�{��̃t�@�C�������w�</w:t>
      </w:r>
      <w:r>
        <w:rPr/>
        <w:t>肳��</w:t>
      </w:r>
      <w:r>
        <w:rPr/>
        <w:t>Ă���ƁA���O�̂Ȃ��t�@�C����</w:t>
        <w:tab/>
        <w:t>�ł��Ă��</w:t>
      </w:r>
      <w:r>
        <w:rPr>
          <w:rtl w:val="true"/>
        </w:rPr>
        <w:t>܂</w:t>
      </w:r>
      <w:r>
        <w:rPr/>
        <w:t>�</w:t>
      </w:r>
      <w:r>
        <w:rPr/>
        <w:t>BUG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}���`�{�����[����50�s���Ƃ̃��b�Z�[�W����Part��t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b??����������̂�0.72�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  <w:tab/>
        <w:t>v0.72 -&gt; v0.72.1</w:t>
        <w:tab/>
        <w:t>AutoSave�̃t�H���_�̎w������Mac�</w:t>
      </w:r>
      <w:r>
        <w:rPr/>
        <w:t>炵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v0.72.1 -&gt; v0.72.2</w:t>
        <w:tab/>
        <w:t>AppleEvent�ł̌Ăяo���Ńt�@�C���I�[�v���Ɏ��s����o�O���Ȃ���Ă����</w:t>
        <w:tab/>
        <w:t>�v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"�R�c�@��N"&lt;VFE13604@niftyserve.or.jp&gt;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v0.72.2 -&gt; v0.72.3</w:t>
        <w:tab/>
        <w:t>�t�@�C�������Z���Ƃ��ɂ��������Ȃ</w:t>
      </w:r>
      <w:r>
        <w:rPr/>
        <w:t>邱�</w:t>
      </w:r>
      <w:r>
        <w:rPr/>
        <w:t>Ƃ�����̂𒼂������ł��B</w:t>
        <w:tab/>
        <w:t>�񍐂��Ă���������a�[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  <w:r>
        <w:rPr>
          <w:rtl w:val="true"/>
        </w:rPr>
        <w:t>܂</w:t>
      </w:r>
      <w:r>
        <w:rPr/>
        <w:t>����</w:t>
      </w:r>
      <w:r>
        <w:rPr/>
        <w:t>H</w:t>
        <w:tab/>
        <w:t>MacIsh��encode/decode���s���ɑ���</w:t>
      </w:r>
      <w:r>
        <w:rPr/>
        <w:t>ꂽ</w:t>
      </w:r>
      <w:r>
        <w:rPr/>
        <w:t>AppleEvent�𖳎����Ă��</w:t>
      </w:r>
      <w:r>
        <w:rPr>
          <w:rtl w:val="true"/>
        </w:rPr>
        <w:t>܂</w:t>
      </w:r>
      <w:r>
        <w:rPr/>
        <w:t>��</w:t>
      </w:r>
      <w:r>
        <w:rPr/>
        <w:t>o�O��</w:t>
        <w:tab/>
        <w:t>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�}���`�{�����[���Ȃ�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ۑ</w:t>
      </w:r>
      <w:r>
        <w:rPr/>
        <w:t>��</w:t>
      </w:r>
      <w:r>
        <w:rPr/>
        <w:t>ł��Ȃ��o�O�𒼂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MacBinary�̂</w:t>
      </w:r>
      <w:r>
        <w:rPr/>
        <w:t>݂̃</w:t>
      </w:r>
      <w:r>
        <w:rPr/>
        <w:t>f�R�[�h�Ŏ����</w:t>
      </w:r>
      <w:r>
        <w:rPr>
          <w:rtl w:val="true"/>
        </w:rPr>
        <w:t>ۑ</w:t>
      </w:r>
      <w:r>
        <w:rPr/>
        <w:t>��</w:t>
      </w:r>
      <w:r>
        <w:rPr/>
        <w:t>ł͂Ȃ�����</w:t>
      </w:r>
      <w:r>
        <w:rPr/>
        <w:t>ꍇ�̕</w:t>
      </w:r>
      <w:r>
        <w:rPr/>
        <w:t>s�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ab/>
        <w:t>v0.72.3 -&gt; v0.73.b1</w:t>
        <w:tab/>
        <w:tab/>
        <w:tab/>
        <w:t>BASE64�̃f�R�[�h�ɂ����Ƃ����Ή��B</w:t>
        <w:tab/>
        <w:t>InternetConfig�̊g���q�}�b�s���O�̎</w:t>
      </w:r>
      <w:r>
        <w:rPr/>
        <w:t>擾�</w:t>
      </w:r>
      <w:r>
        <w:rPr/>
        <w:t>ɑΉ��������B</w:t>
        <w:tab/>
        <w:t>InternetConfig�̃|�X�g�v���Z�X�ɂ�Ή��������B</w:t>
        <w:tab/>
        <w:t>ICProgKit1.3��g��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Ȃ��A�]������̃}�b�s���O��SIT/LZH�̓W�J�</w:t>
      </w:r>
      <w:r>
        <w:rPr>
          <w:rtl w:val="true"/>
        </w:rPr>
        <w:t>ݒ</w:t>
      </w:r>
      <w:r>
        <w:rPr/>
        <w:t>�͓</w:t>
      </w:r>
      <w:r>
        <w:rPr/>
        <w:t>Ɨ��ɗD�</w:t>
      </w:r>
      <w:r>
        <w:rPr/>
        <w:t>悵�</w:t>
      </w:r>
      <w:r>
        <w:rPr/>
        <w:t>ē����͂��B</w:t>
        <w:tab/>
        <w:t>v0.73.b1 -&gt; v0.74</w:t>
        <w:tab/>
        <w:tab/>
        <w:tab/>
        <w:t>BASE64�̃f�R�[�h�Ńt�@�C���T�C�Y�ɋ������ł�_��C���B</w:t>
        <w:tab/>
        <w:t>���̑��</w:t>
      </w:r>
      <w:r>
        <w:rPr/>
        <w:t>኱�̃</w:t>
      </w:r>
      <w:r>
        <w:rPr/>
        <w:t>o�O���B</w:t>
        <w:tab/>
        <w:t>v0.74 -&gt; v0.74.01</w:t>
        <w:tab/>
        <w:t>�</w:t>
      </w:r>
      <w:r>
        <w:rPr>
          <w:rtl w:val="true"/>
        </w:rPr>
        <w:t>߂</w:t>
      </w:r>
      <w:r>
        <w:rPr/>
        <w:t>����</w:t>
      </w:r>
      <w:r>
        <w:rPr/>
        <w:t>BinHex4.0�̃w�b�_��������{��󂵂Ă��</w:t>
      </w:r>
      <w:r>
        <w:rPr>
          <w:rtl w:val="true"/>
        </w:rPr>
        <w:t>܂</w:t>
      </w:r>
      <w:r>
        <w:rPr/>
        <w:t>����</w:t>
      </w:r>
      <w:r>
        <w:rPr/>
        <w:t>΂��ȃG���R�[�_��</w:t>
        <w:tab/>
        <w:t>����̂ŁA�Ή��B�����������R�[�h��S-JIS�̂</w:t>
      </w:r>
      <w:r>
        <w:rPr/>
        <w:t>݁</w:t>
      </w:r>
      <w:r>
        <w:rPr/>
        <w:t>B</w:t>
        <w:tab/>
        <w:tab/>
        <w:t>�]�</w:t>
      </w:r>
      <w:r>
        <w:rPr>
          <w:rtl w:val="true"/>
        </w:rPr>
        <w:t>ځ</w:t>
      </w:r>
      <w:r>
        <w:rPr/>
        <w:t>A�z�z�ɂ���</w:t>
        <w:t>�E�c�ƍs�</w:t>
      </w:r>
      <w:r>
        <w:rPr/>
        <w:t>ׂ</w:t>
      </w:r>
      <w:r>
        <w:rPr/>
        <w:t>ɂ������z�z�͋֎~���</w:t>
      </w:r>
      <w:r>
        <w:rPr>
          <w:rtl w:val="true"/>
        </w:rPr>
        <w:t>܂</w:t>
      </w:r>
      <w:r>
        <w:rPr/>
        <w:t>��</w:t>
      </w:r>
      <w:r>
        <w:rPr/>
        <w:t>B�G���A���Г��</w:t>
      </w:r>
      <w:r>
        <w:rPr/>
        <w:t>֓</w:t>
      </w:r>
      <w:r>
        <w:rPr/>
        <w:t>Y�t����</w:t>
      </w:r>
      <w:r>
        <w:rPr/>
        <w:t>ꍇ�͌�</w:t>
      </w:r>
      <w:r>
        <w:rPr/>
        <w:t>A��</w:t>
        <w:t>�@���������B</w:t>
        <w:t>�E�e��l�b�g���[�N�ւ̓]�</w:t>
      </w:r>
      <w:r>
        <w:rPr>
          <w:rtl w:val="true"/>
        </w:rPr>
        <w:t>ڂ͐�����܂</w:t>
      </w:r>
      <w:r>
        <w:rPr/>
        <w:t>���</w:t>
      </w:r>
      <w:r>
        <w:rPr/>
        <w:t>B���R�ɍs�Ȃ�Ă��������B�������A</w:t>
        <w:t>�@�]�</w:t>
      </w:r>
      <w:r>
        <w:rPr>
          <w:rtl w:val="true"/>
        </w:rPr>
        <w:t>ڂ���ۂ</w:t>
      </w:r>
      <w:r>
        <w:rPr/>
        <w:t>ɂ͂��</w:t>
      </w:r>
      <w:r>
        <w:rPr/>
        <w:t>ׂ</w:t>
      </w:r>
      <w:r>
        <w:rPr/>
        <w:t>Ẵt�@�C����ύX���</w:t>
      </w:r>
      <w:r>
        <w:rPr/>
        <w:t>邱�</w:t>
      </w:r>
      <w:r>
        <w:rPr/>
        <w:t>ƂȂ��s�Ȃ�Ă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]�</w:t>
      </w:r>
      <w:r>
        <w:rPr>
          <w:rtl w:val="true"/>
        </w:rPr>
        <w:t>ڐ</w:t>
      </w:r>
      <w:r>
        <w:rPr/>
        <w:t>�</w:t>
      </w:r>
      <w:r>
        <w:rPr/>
        <w:t>ł̃t�H���[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>to do</w:t>
        <w:t>�E�e���|�����t�@�C�����</w:t>
      </w:r>
      <w:r>
        <w:rPr/>
        <w:t>炸�</w:t>
      </w:r>
      <w:r>
        <w:rPr/>
        <w:t>ɏ�����s�Ȃ��</w:t>
      </w:r>
      <w:r>
        <w:rPr/>
        <w:t>悤�</w:t>
      </w:r>
      <w:r>
        <w:rPr/>
        <w:t>ɂ��</w:t>
      </w:r>
      <w:r>
        <w:rPr/>
        <w:t>邱��</w:t>
      </w:r>
      <w:r>
        <w:rPr/>
        <w:t>�ӎ�</w:t>
        <w:t>�Eish��PCS�̐Β˂���̍��</w:t>
      </w:r>
      <w:r>
        <w:rPr/>
        <w:t>ꂽ�</w:t>
      </w:r>
      <w:r>
        <w:rPr/>
        <w:t>t�@�C���t�H�[�}�b�g�ł��B���̃v���O������</w:t>
        <w:t>�@ish2.00�̃h�L�������g��ɍ��</w:t>
      </w:r>
      <w:r>
        <w:rPr>
          <w:rtl w:val="true"/>
        </w:rPr>
        <w:t>܂</w:t>
      </w:r>
      <w:r>
        <w:rPr/>
        <w:t>����</w:t>
      </w:r>
      <w:r>
        <w:rPr/>
        <w:t>B�Β˂���ɐS����̊��ӂƏ</w:t>
      </w:r>
      <w:r>
        <w:rPr>
          <w:rtl w:val="true"/>
        </w:rPr>
        <w:t>܎</w:t>
      </w:r>
      <w:r>
        <w:rPr/>
        <w:t>^�̈�</w:t>
        <w:t>�@���</w:t>
      </w:r>
      <w:r>
        <w:rPr>
          <w:rtl w:val="true"/>
        </w:rPr>
        <w:t>܂</w:t>
      </w:r>
      <w:r>
        <w:rPr/>
        <w:t>��</w:t>
      </w:r>
      <w:r>
        <w:rPr/>
        <w:t>I</w:t>
        <w:t>�E���̃\�t�g�̑</w:t>
      </w:r>
      <w:r>
        <w:rPr/>
        <w:t xml:space="preserve">啔���� </w:t>
      </w:r>
      <w:r>
        <w:rPr/>
        <w:t>Think C �ŊJ�����</w:t>
      </w:r>
      <w:r>
        <w:rPr>
          <w:rtl w:val="true"/>
        </w:rPr>
        <w:t>܂</w:t>
      </w:r>
      <w:r>
        <w:rPr/>
        <w:t>����</w:t>
      </w:r>
      <w:r>
        <w:rPr/>
        <w:t>B�D�</w:t>
      </w:r>
      <w:r>
        <w:rPr/>
        <w:t>ꂽ�</w:t>
      </w:r>
      <w:r>
        <w:rPr/>
        <w:t>R���p�C���ɐS�����</w:t>
        <w:t>�@���ӂƏ</w:t>
      </w:r>
      <w:r>
        <w:rPr>
          <w:rtl w:val="true"/>
        </w:rPr>
        <w:t>܎</w:t>
      </w:r>
      <w:r>
        <w:rPr/>
        <w:t>^�̈ӂ��</w:t>
      </w:r>
      <w:r>
        <w:rPr>
          <w:rtl w:val="true"/>
        </w:rPr>
        <w:t>܂</w:t>
      </w:r>
      <w:r>
        <w:rPr/>
        <w:t>��</w:t>
      </w:r>
      <w:r>
        <w:rPr/>
        <w:t>I</w:t>
        <w:t>�E�</w:t>
      </w:r>
      <w:r>
        <w:rPr/>
        <w:t>쐬�</w:t>
      </w:r>
      <w:r>
        <w:rPr/>
        <w:t>i�K�ɂ����ĉ�]�����󂯂Ă����������oMIX��Mac�E�l�̕�X�A</w:t>
        <w:t>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  <w:t>�E�o�O���|�[�g��</w:t>
      </w:r>
      <w:r>
        <w:rPr/>
        <w:t>ꂽ��</w:t>
      </w:r>
      <w:r>
        <w:rPr/>
        <w:t>X�ɂ��̏��</w:t>
      </w:r>
      <w:r>
        <w:rPr/>
        <w:t>؂</w:t>
      </w:r>
      <w:r>
        <w:rPr/>
        <w:t>�</w:t>
      </w:r>
      <w:r>
        <w:rPr/>
        <w:t>Ċ��ӁI�I</w:t>
        <w:t>�o�O���|�[�g�A��ӌ��A��v�]��</w:t>
        <w:t>�@�@�@aka@redcat.niiza.saitama.jp�</w:t>
      </w:r>
      <w:r>
        <w:rPr>
          <w:rtl w:val="true"/>
        </w:rPr>
        <w:t>܂</w:t>
      </w:r>
      <w:r>
        <w:rPr/>
        <w:t>ŁB</w:t>
        <w:tab/>
        <w:tab/>
        <w:tab/>
        <w:t xml:space="preserve">(C) 1993-1997    </w:t>
        <w:tab/>
        <w:tab/>
        <w:tab/>
        <w:tab/>
        <w:tab/>
        <w:t xml:space="preserve"> aka@redcat.niiza.saitama.jp</w:t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